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b w:val="false"/>
          <w:bCs w:val="false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 xml:space="preserve">Заявка на участие в </w:t>
      </w:r>
      <w:r>
        <w:rPr>
          <w:rStyle w:val="StrongEmphasis"/>
          <w:color w:val="000000"/>
          <w:sz w:val="28"/>
        </w:rPr>
        <w:t>Конкурсе лучших социально ориентированных проектов некоммерческих организаций «СоДействие»*</w:t>
      </w:r>
    </w:p>
    <w:p>
      <w:pPr>
        <w:pStyle w:val="Normal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880"/>
      </w:tblGrid>
      <w:tr>
        <w:trPr>
          <w:trHeight w:val="16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Номинации Конкурса «СоДействие» </w:t>
            </w:r>
          </w:p>
          <w:p>
            <w:pPr>
              <w:pStyle w:val="Normal"/>
              <w:rPr/>
            </w:pPr>
            <w:r>
              <w:rPr/>
              <w:t>(указать согласно Положения Фестиваля «СоДействие» п. 3.2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тегория Номин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оставить отметку напротив выбранной категор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ект, который реализован и завершен на момент подачи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ект, реализация которого продолжается на момент подачи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азработанный проект, запуск которого планируется (на стадии Startup/Стартап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rStyle w:val="StrongEmphasis"/>
          <w:sz w:val="32"/>
          <w:szCs w:val="28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82"/>
        <w:gridCol w:w="447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  <w:sz w:val="28"/>
              </w:rPr>
              <w:t>Информация об организации</w:t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rStyle w:val="StrongEmphasis"/>
                <w:b w:val="false"/>
                <w:i/>
                <w:color w:val="00000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rStyle w:val="StrongEmphasis"/>
                <w:b w:val="false"/>
                <w:i/>
                <w:color w:val="00000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</w:rPr>
            </w:pPr>
            <w:r>
              <w:rPr>
                <w:b/>
              </w:rPr>
              <w:t>Направление деятельности организ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</w:rPr>
              <w:t>Год основания организ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</w:rPr>
            </w:pPr>
            <w:r>
              <w:rPr>
                <w:b/>
              </w:rPr>
              <w:t>Краткое описание деятельности организ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</w:rPr>
            </w:pPr>
            <w:r>
              <w:rPr>
                <w:b/>
              </w:rPr>
              <w:t>Название проекта и дата начала реализ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</w:rPr>
              <w:t>Социальная направленность проек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</w:rPr>
            </w:pPr>
            <w:r>
              <w:rPr>
                <w:b/>
              </w:rPr>
              <w:t>Организации, участвующие в административной, информационной, финансовой и иной поддержке проекта (при наличии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</w:rPr>
              <w:t>Краткое описание проекта  (не более 1 стр., необходимо продемонстрировать соответствие проекта номинациям Фестиваля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</w:rPr>
              <w:t>Цели и задачи проек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</w:rPr>
            </w:pPr>
            <w:r>
              <w:rPr>
                <w:b/>
              </w:rPr>
              <w:t>Механизм реализации проек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</w:rPr>
              <w:t>Стадия реализации проекта (в процессе разработки, реализации или завершен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0" w:after="280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стников и география проекта</w:t>
            </w:r>
          </w:p>
          <w:p>
            <w:pPr>
              <w:pStyle w:val="Style18"/>
              <w:spacing w:lineRule="atLeast" w:line="336"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</w:rPr>
            </w:pPr>
            <w:r>
              <w:rPr>
                <w:b/>
              </w:rPr>
              <w:t>Стоимость реализации проекта, источники финансирования проек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</w:rPr>
            </w:pPr>
            <w:r>
              <w:rPr>
                <w:b/>
              </w:rPr>
              <w:t>Эффективность реализации проекта (описание фактических результатов с указанием количественных и качественных показателей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z w:val="28"/>
              </w:rPr>
              <w:t>Контактная информация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bCs/>
              </w:rPr>
              <w:t>Адрес сай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bCs/>
              </w:rPr>
              <w:t>Руководитель  организации, ФИО, должность, раб. телефон (с кодом города), e-mai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bCs/>
              </w:rPr>
              <w:t>Контактное лицо (ФИО, должность, контактный телефон, e-mail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2"/>
          <w:szCs w:val="22"/>
        </w:rPr>
        <w:t xml:space="preserve">Информация направляется в формате </w:t>
      </w:r>
      <w:r>
        <w:rPr>
          <w:b/>
          <w:sz w:val="22"/>
          <w:szCs w:val="22"/>
          <w:lang w:val="en-US"/>
        </w:rPr>
        <w:t>Word</w:t>
      </w:r>
    </w:p>
    <w:p>
      <w:pPr>
        <w:pStyle w:val="Style18"/>
        <w:spacing w:lineRule="atLeast" w:line="336" w:before="280" w:after="280"/>
        <w:rPr>
          <w:rStyle w:val="StrongEmphasis"/>
          <w:b w:val="false"/>
          <w:b w:val="false"/>
          <w:color w:val="000000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20" w:after="48"/>
      <w:outlineLvl w:val="2"/>
    </w:pPr>
    <w:rPr>
      <w:rFonts w:ascii="Trebuchet MS" w:hAnsi="Trebuchet MS" w:cs="Trebuchet MS"/>
      <w:b/>
      <w:bCs/>
      <w:color w:val="4077B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9933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3:00Z</dcterms:created>
  <dc:creator>I-028</dc:creator>
  <dc:description/>
  <cp:keywords/>
  <dc:language>en-US</dc:language>
  <cp:lastModifiedBy>user1</cp:lastModifiedBy>
  <cp:lastPrinted>2011-06-22T19:07:00Z</cp:lastPrinted>
  <dcterms:modified xsi:type="dcterms:W3CDTF">2012-06-26T12:01:00Z</dcterms:modified>
  <cp:revision>3</cp:revision>
  <dc:subject/>
  <dc:title>ИСХ №   12/06 от    02</dc:title>
</cp:coreProperties>
</file>