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Выставка – форум социальных проектов в сфере работы с детьми и молоде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22"/>
        <w:gridCol w:w="1673"/>
        <w:gridCol w:w="12119"/>
      </w:tblGrid>
      <w:tr>
        <w:trPr>
          <w:trHeight w:val="278" w:hRule="atLeast"/>
        </w:trPr>
        <w:tc>
          <w:tcPr>
            <w:tcW w:w="15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втономная некоммерческая организация Социальной поддержки семьи «Малыш и семья»</w:t>
            </w:r>
          </w:p>
        </w:tc>
      </w:tr>
      <w:tr>
        <w:trPr/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экспонентов Выставки-Форума</w:t>
            </w:r>
          </w:p>
        </w:tc>
      </w:tr>
      <w:tr>
        <w:trPr/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 0-11.00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Выставки-Форума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7.30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ыставочной экспозиции</w:t>
            </w:r>
          </w:p>
        </w:tc>
      </w:tr>
      <w:tr>
        <w:trPr/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5.00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ящиков для голосования  «Общественное признание» с целью определения проектов, получивших общественное признание на выставке-форуме социальных проектов</w:t>
            </w:r>
          </w:p>
        </w:tc>
      </w:tr>
      <w:tr>
        <w:trPr/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чет голосов и определение лучших проектов «Общественное признание»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6.00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 4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«свободной интерактивной трибуны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ржа гражданских инициатив: публичная презентация лучших социальных проектных историй и программ, реализуемых общественными организациями, государством и бизнесом в области работы с детьми и молодежью; ярмарка вакансий «Ищем волонтеров и сотрудников», я</w:t>
            </w:r>
            <w:r>
              <w:rPr>
                <w:bCs/>
              </w:rPr>
              <w:t>рмарка проектов СО НКО.</w:t>
            </w:r>
          </w:p>
        </w:tc>
      </w:tr>
      <w:tr>
        <w:trPr/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открытие Выставки-Форума  лучших проектов, имеющих социальное значение в области организации работы с детьми и молодежью, милосердие. Осмотр экспозиции.  Выступление танцевального профессионального  коллектива от dance4lif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представители Правительства РФ,  Администрации Президента РФ, Министерства экономического развития РФ, Государственной думы РФ, Министерства спорта, туризма и молодежной политики РФ, Министерства образования РФ, Общественной палаты Российской Федерации, СО НКО,  социально ответственного бизнеса.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ленарная дискуссия </w:t>
            </w:r>
            <w:r>
              <w:rPr>
                <w:b/>
                <w:bCs/>
              </w:rPr>
              <w:t xml:space="preserve">«Территория общественного развития. Содействие развитию институтов гражданского общества в области </w:t>
            </w:r>
            <w:r>
              <w:rPr>
                <w:b/>
              </w:rPr>
              <w:t xml:space="preserve">работы с детьми и молодежью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i/>
              </w:rPr>
              <w:t xml:space="preserve">Представители Государственной Думы РФ,  Министерства спорта, туризма и молодежной политики РФ, Министерства образования РФ, Союза  педиатров России, Общественной палаты РФ,  АНО «Агентство стратегических инициатив по продвижению новых проектов»,  </w:t>
            </w:r>
            <w:hyperlink r:id="rId2">
              <w:r>
                <w:rPr>
                  <w:rStyle w:val="InternetLink"/>
                  <w:i/>
                </w:rPr>
                <w:t>Национального исследовательского университета  «Высшая школа экономики»</w:t>
              </w:r>
            </w:hyperlink>
            <w:r>
              <w:rPr>
                <w:rStyle w:val="Appleconvertedspace"/>
                <w:i/>
              </w:rPr>
              <w:t xml:space="preserve">, </w:t>
            </w:r>
            <w:r>
              <w:rPr>
                <w:bCs/>
                <w:i/>
              </w:rPr>
              <w:t>СО НКО.</w:t>
            </w:r>
            <w:r>
              <w:rPr>
                <w:rStyle w:val="Appleconvertedspace"/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о поддержке СО НКО </w:t>
            </w:r>
          </w:p>
          <w:p>
            <w:pPr>
              <w:pStyle w:val="Normal"/>
              <w:ind w:left="491" w:hanging="0"/>
              <w:rPr>
                <w:b/>
                <w:b/>
              </w:rPr>
            </w:pPr>
            <w:r>
              <w:rPr>
                <w:b/>
              </w:rPr>
              <w:t>«Государственное регулирование деятельности социально ориентированных некоммерческих организаций в 2012 г.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i/>
              </w:rPr>
              <w:t xml:space="preserve">А.Е Шадрин –  Директор департамента стратегического управления (программ) и бюджетирования Министерства экономического развития РФ; Е.Л. Николаева – депутат Государственной думы РФ, представители Министерства </w:t>
            </w:r>
            <w:r>
              <w:rPr>
                <w:bCs/>
                <w:i/>
              </w:rPr>
              <w:t>здравоохранения и социального развития РФ,</w:t>
            </w:r>
            <w:r>
              <w:rPr>
                <w:i/>
              </w:rPr>
              <w:t xml:space="preserve"> Е. Тополева - директор </w:t>
            </w:r>
            <w:r>
              <w:rPr>
                <w:rStyle w:val="Appleconvertedspace"/>
                <w:i/>
              </w:rPr>
              <w:t xml:space="preserve">АНО «Агентство социальной информации», </w:t>
            </w:r>
            <w:r>
              <w:rPr>
                <w:i/>
              </w:rPr>
              <w:t xml:space="preserve">представители Совета Некоммерческого партнерства «Юристы за гражданское общество»; «Ресурсный центр для НКО» ЦРНО (г. Санкт-Петербург); </w:t>
            </w:r>
            <w:hyperlink r:id="rId3">
              <w:r>
                <w:rPr>
                  <w:rStyle w:val="InternetLink"/>
                  <w:i/>
                </w:rPr>
                <w:t>Национального исследовательского университета  «Высшая школа экономики»</w:t>
              </w:r>
            </w:hyperlink>
            <w:r>
              <w:rPr>
                <w:rStyle w:val="Appleconvertedspace"/>
                <w:i/>
              </w:rPr>
              <w:t>.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слуш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ведение обязательного тестирования на наркотики в школах, вузах и при приеме на работу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Организаторы: </w:t>
            </w:r>
            <w:r>
              <w:rPr>
                <w:i/>
              </w:rPr>
              <w:t>Комиссия по здоровью нации, развитию спорта и туризма Общественной палаты РФ, Лига здоровья наций, Российская наркологическая лиг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дератор: Е.А. Брюн - Президент Российской наркологической лиги, член Общественной палаты РФ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скуссионной площадки: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ебенок в образовательной и культурной среде». 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  <w:t>- интеллектуальное и творческое развитие (дошкольное, школьное образование);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  <w:t>- семейный досуг и отдых;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  <w:t>- дополнительное образование в сфере репродуктивного здоровья в интерактивной форме – представление программы «Жизненные навыки» для подростк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 Общественной палаты РФ, Министерства образования РФ, Министерства спорта, туризма молодежной политики РФ, Россмолодежь, Фонд социального развития и охраны здоровья «ФОКУС-МЕДИА»</w:t>
            </w:r>
            <w:r>
              <w:rPr>
                <w:rStyle w:val="Appleconvertedspace"/>
                <w:i/>
              </w:rPr>
              <w:t>,</w:t>
            </w:r>
            <w:r>
              <w:rPr>
                <w:i/>
              </w:rPr>
              <w:t xml:space="preserve"> СО НКО и т.д.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 - обед</w:t>
            </w:r>
          </w:p>
        </w:tc>
      </w:tr>
      <w:tr>
        <w:trPr/>
        <w:tc>
          <w:tcPr>
            <w:tcW w:w="14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ция по гражданским технологиям «Гражданск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технологии"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  <w:t xml:space="preserve">- оценка эффективности использования информационных технологий; 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  <w:t xml:space="preserve">- презентация проекта «Теплица социальных технологий ТеСТ» ;  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  <w:t xml:space="preserve">- возможности решения общественно значимых проблем с помощью создания </w:t>
            </w:r>
            <w:r>
              <w:rPr>
                <w:lang w:val="en-US"/>
              </w:rPr>
              <w:t>web</w:t>
            </w:r>
            <w:r>
              <w:rPr/>
              <w:t>-приложений;</w:t>
            </w:r>
          </w:p>
          <w:p>
            <w:pPr>
              <w:pStyle w:val="Normal"/>
              <w:ind w:left="1211" w:hanging="0"/>
              <w:jc w:val="both"/>
              <w:rPr/>
            </w:pPr>
            <w:r>
              <w:rPr/>
              <w:t>- место компаний в создании гражданских приложений и других сервисов для повышения эффективности работы третьего секто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Агентство социальной информации при поддержке Майкрософт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скуссионной площадки:</w:t>
            </w:r>
          </w:p>
          <w:p>
            <w:pPr>
              <w:pStyle w:val="Normal"/>
              <w:ind w:left="35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«Поддержка детей и молодежи с ограниченными возможностям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ставители Министерства спорта, туризма и молодежной политики, Министерства здравоохранения и социального развития РФ, Министерства образования РФ, Битова А.Л. - Президент Региональной благотворительной общественной организации «Центр лечебной педагогики», Миндель Александр Яковлевич – Руководитель Региональной детско-юношеской общественной организации «Образование. Спорт. Реабилитация»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скуссионной площадки: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>«Добровольчество. Мотивация волонтеров» и «Милосердие».</w:t>
            </w:r>
          </w:p>
          <w:p>
            <w:pPr>
              <w:pStyle w:val="Normal"/>
              <w:ind w:left="654" w:hanging="0"/>
              <w:jc w:val="both"/>
              <w:rPr/>
            </w:pPr>
            <w:r>
              <w:rPr>
                <w:rStyle w:val="Appleconvertedspace"/>
              </w:rPr>
              <w:t>-современные инновационные технологии и обучающие программы в сфере развития и продвижения молодежного добровольчества, лучшие добровольческие практики;</w:t>
            </w:r>
          </w:p>
          <w:p>
            <w:pPr>
              <w:pStyle w:val="Normal"/>
              <w:ind w:left="654" w:hanging="0"/>
              <w:jc w:val="both"/>
              <w:rPr/>
            </w:pPr>
            <w:r>
              <w:rPr>
                <w:rStyle w:val="Appleconvertedspace"/>
                <w:b/>
              </w:rPr>
              <w:t>-</w:t>
            </w:r>
            <w:r>
              <w:rPr>
                <w:rStyle w:val="Appleconvertedspace"/>
              </w:rPr>
              <w:t xml:space="preserve"> школа волонтерских технологий;</w:t>
            </w:r>
          </w:p>
          <w:p>
            <w:pPr>
              <w:pStyle w:val="Normal"/>
              <w:ind w:left="654" w:hanging="0"/>
              <w:jc w:val="both"/>
              <w:rPr>
                <w:rStyle w:val="Appleconvertedspace"/>
              </w:rPr>
            </w:pPr>
            <w:r>
              <w:rPr>
                <w:b/>
              </w:rPr>
              <w:t xml:space="preserve">- </w:t>
            </w:r>
            <w:r>
              <w:rPr>
                <w:rStyle w:val="Appleconvertedspace"/>
              </w:rPr>
              <w:t>социальное служение;</w:t>
            </w:r>
          </w:p>
          <w:p>
            <w:pPr>
              <w:pStyle w:val="Normal"/>
              <w:ind w:left="654" w:hanging="0"/>
              <w:jc w:val="both"/>
              <w:rPr/>
            </w:pPr>
            <w:r>
              <w:rPr>
                <w:rStyle w:val="Appleconvertedspace"/>
              </w:rPr>
              <w:t>-использование элементов молодежной культуры в развитии добровольчеств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астни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convertedspace"/>
                <w:i/>
              </w:rPr>
              <w:t>представители Министерства спорта, туризма и молодежной политики</w:t>
            </w:r>
            <w:r>
              <w:rPr>
                <w:bCs/>
                <w:i/>
              </w:rPr>
              <w:t>, Министерства образования РФ, Союза педиатров России,</w:t>
            </w:r>
            <w:r>
              <w:rPr>
                <w:rStyle w:val="Appleconvertedspace"/>
                <w:i/>
              </w:rPr>
              <w:t xml:space="preserve"> АСИ,</w:t>
            </w:r>
            <w:r>
              <w:rPr>
                <w:i/>
              </w:rPr>
              <w:t xml:space="preserve">  Фонд социального развития и охраны здоровья «ФОКУС-МЕДИА»</w:t>
            </w:r>
            <w:r>
              <w:rPr>
                <w:rStyle w:val="Appleconvertedspace"/>
                <w:i/>
              </w:rPr>
              <w:t>,  молодежных добровольческих объединений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Лаборатории социальных инноваций Клаудвочер</w:t>
            </w:r>
            <w:r>
              <w:rPr>
                <w:bCs/>
                <w:i/>
              </w:rPr>
              <w:t>, социально ответственного бизнеса, эксперты.</w:t>
            </w:r>
          </w:p>
        </w:tc>
      </w:tr>
      <w:tr>
        <w:trPr>
          <w:trHeight w:val="937" w:hRule="atLeast"/>
        </w:trPr>
        <w:tc>
          <w:tcPr>
            <w:tcW w:w="14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скуссионной площадки:</w:t>
            </w:r>
          </w:p>
          <w:p>
            <w:pPr>
              <w:pStyle w:val="Normal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Материнство и Детство – наша общая забота»</w:t>
            </w:r>
          </w:p>
          <w:p>
            <w:pPr>
              <w:pStyle w:val="Normal"/>
              <w:ind w:left="775" w:hanging="0"/>
              <w:rPr/>
            </w:pPr>
            <w:r>
              <w:rPr>
                <w:b/>
                <w:bCs/>
              </w:rPr>
              <w:t>- </w:t>
            </w:r>
            <w:r>
              <w:rPr/>
              <w:t>НКО - как поставщик социальных услуг: целесообразность, возможности, препятствия;</w:t>
            </w:r>
          </w:p>
          <w:p>
            <w:pPr>
              <w:pStyle w:val="Normal"/>
              <w:ind w:left="775" w:hanging="0"/>
              <w:rPr/>
            </w:pPr>
            <w:r>
              <w:rPr>
                <w:b/>
                <w:bCs/>
              </w:rPr>
              <w:t>- </w:t>
            </w:r>
            <w:r>
              <w:rPr/>
              <w:t>Модернизация сферы социальной защиты дет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едставители Министерства спорта, туризма и молодежной политики, Министерства здравоохранения и социального развития РФ, Министерства образования РФ, СО НКО и др.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2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нолекторий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3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-мастер класс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технологии для НК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Ведущий:</w:t>
            </w:r>
            <w:r>
              <w:rPr>
                <w:i/>
              </w:rPr>
              <w:t xml:space="preserve"> Инесса Грикурова, Руководитель программ корпоративной ответственности Microsoft в России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4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енин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Рекрутинг волонтеров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Ведущий: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Хромов Владимир Викторович, директор Ассоциации некоммерческих организаций «Союз волонтерских организаций и движе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30-18.0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1</w:t>
            </w:r>
          </w:p>
        </w:tc>
        <w:tc>
          <w:tcPr>
            <w:tcW w:w="1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Подведение итогов работы Всероссийской Выставки-Форума лучших социальных проектов НКО, торжественное вручение дипломов «Общественное признание» лауреатам и дипломантам выстав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19" w:right="36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hyperlink" Target="http://www.h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7:00Z</dcterms:created>
  <dc:creator>Zver</dc:creator>
  <dc:description/>
  <dc:language>en-US</dc:language>
  <cp:lastModifiedBy>EMSokolova</cp:lastModifiedBy>
  <cp:lastPrinted>2012-02-13T10:12:00Z</cp:lastPrinted>
  <dcterms:modified xsi:type="dcterms:W3CDTF">2012-03-20T16:24:00Z</dcterms:modified>
  <cp:revision>5</cp:revision>
  <dc:subject/>
  <dc:title>Проект</dc:title>
</cp:coreProperties>
</file>