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нтерактивный тренинг с упражнениями, ролевыми играми и видеосъем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В помощь руководителю НКО: Практика эффективных методов переговоров и продаж некоммерческой организации"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: 24 ИЮН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: 10.00 - 14.00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36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ЛОВЫЕ ПЕРЕГОВОРЫ - «МЯГКИЕ», «ЖЕСТКИЕ» и ДЕЛОВЫЕ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фика переговорного процесса - высокая неопределенность в ходе поиска решения. Стратегии переговоров. Конфликт интересов и возможные исходы переговоров. Стадии перегово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36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ФЛИКТОГЕННОЕ, НЕЙТРАЛЬНОЕ И СИНТОННОЕ ПОВЕДЕНИЕ В ХОДЕ ПЕРЕГОВОРОВ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ки и сознательный выбор различных форм поведения. Трансактный анализ взаимодействия. Условия развития и амортизации конфликтной ситу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36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ЧИНЫ ВОЗНИКНОВЕНИЯ ВОЗРАЖЕ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пределение мотивов сторон. Практика работы с возражениями. Аргументиро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НИПУЛЯЦИИ В ДЕЛОВОМ ОБ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анипуляция - скрытое управление человеком. Манипулятор и актуализатор. Причины возникновения манипуляций. Признаки манипуляции, мониторинг манипулятивного воздействия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НИПУЛЯТИВНЫЕ ТИП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Диаграмма - «Собаки сверху», «собаки снизу». Различные виды манипулятивного воздействия, сравнительная оценка их эффективност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 Упражнения: определение типа манипулятивного воздействия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леживание манипуляций. Методы психологической самозащиты: рефрейминг контекста и содержания, информационный диалог, техника внешнего согласия. Техника «английского профессора», бесконечного уточнения, «заезженной пластинки». Преобразование энергии нападения в материал защиты (психологическое айкидо)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сихолог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ренажер - практические упраж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ики и этапы продаж. Особенности «продаж» услуг в некоммерческом секто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Философия» продаж: «свободный выбор», «впаривание», «консультирование». Тестирование индивидуального стиля продаж. Выбор стиля и психотехник продаж в зависимости от вида продаж, состояния рынка. Клиент-ориентированный и продавец-ориентированный подходы. Эффективная постановка и удержание цели на каждом этапе продаж, развитие гибкости и настойчивости в её достижении. Создание и удержание ресурсного сосояния у продавца. Требования к личностным качествам продавца, методы оценки и отб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подготовки к продажам. Изучение рынка и территории продаж, персональный маркетинг. SWOT-анализ в продажах. Сценарии продаж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изация потребностей: перевод скрытых потребностей в явные. Создание потребностей, возможностей и установок на покупку. Эффективное описание особенностей, преимуществ и выгод покуп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создания раппорта с покупателем. «Говорить языком покупателя». Вербальное и невербальное общение. Способы усиления аттракции и создания доверия. Выявление и признание ценностей, точки зрения клиен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активного управления диалогом с клиентом. Методы опроса: как получить значимую информацию от покупателя и направить разговор в сторону покупки. Техники постановки вопросов, ведущие к покупке. Виды вопросов: открытые и закрытые, прямые и манипулятивные. Уточнение, конкретизация, сравнения и обобщения. Метафоры и создание образов. Создание эмоциональных состоя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активного слушания. Техники презентации товаров и услуг. Формулы внушения, создания состояний и жел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сопротивлением, возражениями и сомнениями покупателя. Техники завершения продажи. Удержание и развитие клиен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bCs/>
          <w:color w:val="000000"/>
        </w:rPr>
        <w:t>Место проведения семинара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. Москва, Раушская набережная, д.4 (Институт непрерывного образования).</w:t>
      </w:r>
    </w:p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bCs/>
          <w:color w:val="000000"/>
        </w:rPr>
        <w:t>Запись по телефону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+7(495) 221 83 64 (доб.5415)</w:t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5:37:00Z</dcterms:created>
  <dc:creator>Андрей</dc:creator>
  <dc:description/>
  <dc:language>en-US</dc:language>
  <cp:lastModifiedBy>Андрей</cp:lastModifiedBy>
  <dcterms:modified xsi:type="dcterms:W3CDTF">2010-06-14T15:37:00Z</dcterms:modified>
  <cp:revision>2</cp:revision>
  <dc:subject/>
  <dc:title/>
</cp:coreProperties>
</file>