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300"/>
        <w:jc w:val="center"/>
        <w:outlineLvl w:val="2"/>
        <w:rPr>
          <w:rFonts w:ascii="Times New Roman" w:hAnsi="Times New Roman" w:eastAsia="Times New Roman" w:cs="Times New Roman"/>
          <w:b/>
          <w:b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eastAsia="ru-RU"/>
        </w:rPr>
        <w:t>Семинар "Ресурсные возможности НКО в современных условиях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палата Республики Татарстан приглашает Вас принять участие в семинаре по теме «Ресурсные возможности НКО в современных условиях». Учеба будет проходить в Актовом зале Аппарата Президента Тр 24 июня 2010 г., в 15:00 </w:t>
        <w:br/>
        <w:br/>
        <w:t>Ведущими семинара станут: специалист благотворительного фонда «Альпари» Наталья Гилазева и кандидат биологических наук, доцент, научный сотрудник республиканского центра психологической помощи населения «Зеркало» Александр Барсков. Они проведут мастер-классы, посвященные ресурсным возможностям НКО: российский и республиканский опыт, а также методике написания социальных проектов. </w:t>
        <w:br/>
        <w:br/>
        <w:t>В целях конструктивного диалога убедительно просим Вас направлять в наш адрес вопросы, на которые Вы хотели бы получить ответы в рамках заявленной темы, а также Ваши предложения по темам будущих семинаров, круглых столов, консультаций, мастер - классов. </w:t>
        <w:br/>
        <w:br/>
        <w:t>Просим Вас зарегистрироваться для участия в семинаре до 23 июня 2010 г. по следующей форм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ся можно </w:t>
        <w:br/>
        <w:t>по телефон 5678099 или по электронной почте oprt1@rambler.ru 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бщественная палата Республики Татарстан формирует образовательные программы для руководителей и сотрудников НКО республики в целях эффективного развития некоммерческих организаций. </w:t>
        <w:br/>
        <w:t>За дополнительной информацией обращаться по тел.(843)567-80-99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</w:t>
        <w:br/>
        <w:t>Ф.И.О. руководителя ___________________________________________________</w:t>
        <w:br/>
        <w:t>Ф.И.О. участников семинара ____________________________________________</w:t>
        <w:br/>
        <w:t>Вопросы _____________________________________________________________</w:t>
        <w:br/>
        <w:t>Предложения _________________________________________________________</w:t>
        <w:br/>
        <w:t>Тел. для контактов 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Андрей</dc:creator>
  <dc:description/>
  <dc:language>en-US</dc:language>
  <cp:lastModifiedBy>Андрей</cp:lastModifiedBy>
  <dcterms:modified xsi:type="dcterms:W3CDTF">2010-06-22T09:38:00Z</dcterms:modified>
  <cp:revision>1</cp:revision>
  <dc:subject/>
  <dc:title/>
</cp:coreProperties>
</file>