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5" w:before="0" w:after="200"/>
        <w:jc w:val="center"/>
        <w:outlineLvl w:val="0"/>
        <w:rPr>
          <w:rFonts w:eastAsia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  <w:t>III Всероссийский конкурс молодых ученых</w:t>
      </w:r>
    </w:p>
    <w:p>
      <w:pPr>
        <w:pStyle w:val="Style14"/>
        <w:spacing w:lineRule="atLeast" w:line="285"/>
        <w:rPr>
          <w:color w:val="000000"/>
        </w:rPr>
      </w:pPr>
      <w:r>
        <w:rPr>
          <w:i/>
          <w:iCs/>
          <w:color w:val="000000"/>
        </w:rPr>
        <w:t>Российская академия наук, Министерство обороны Российской Федерации, Федеральное космическое агентство, Министерство образования и науки Российской Федерации, Высшая аттестационная комиссия и Межрегиональный совет по науке и технологиям проводят 11-13 октября 2011 года в г. Миассе Челябинской обл. III Всероссийский конкурс молодых ученых. Участники конкурса: аспиранты, докторанты, соискатели ученой степени кандидата и доктора наук.</w:t>
      </w:r>
    </w:p>
    <w:p>
      <w:pPr>
        <w:pStyle w:val="Style14"/>
        <w:spacing w:lineRule="atLeast" w:line="285" w:before="280" w:after="280"/>
        <w:rPr/>
      </w:pPr>
      <w:r>
        <w:rPr>
          <w:color w:val="000000"/>
        </w:rPr>
        <w:t>В программе конкурс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1. Наука и технологии (1.1. Неоднородные материалы и конструкции (композиционные материалы, полимерные, керамические, порошковые материалы и покрытия, металлы и сплавы с заданными свойствами поверхностного слоя, гладкие, подкрепленные, двух-, трех- и многослойные пластины и оболочки, баллоны давления, рамные, ферменные и стержневые конструкции); 1.2. Аэрогидродинамика и тепломассообмен; 1.3. Динамика и прочность; 1.4. Динамика и управление; 1.5. Естественные науки (математика, физика, химия и науки о материалах, биология, науки о Земле) и создание на их основе новых технологий в промышленности и энергетике, транспорте и связи, строительстве, сельском и лесном хозяйстве, рыболовстве с учетом требований экологии, ресурсо-, энергосбережения и рационального природопользования; 1.6. Информационные технологии и вычислительные системы; 1.7. Экономика (право, финансы и управление.)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2. Механика и процессы управления (2.1. Механика неоднородных конструкций (методы расчета, проектирования и испытаний); 2.2. Механика жидкости и газа; 2.3. Механика деформируемого твердого тела; 2.4. Общая и прикладная механика; 2.5. Процессы управления; 2.6. Машинострое¬ние (конструирование и производство корпусов, двигателей и систем управления ракет и космических аппаратов, самолетов и вертолетов, многоцелевых гусеничных и колесных машин, подвижных и стационарных стартовых и технических комплексов, надводных кораблей, подводных лодок и глубоководных аппаратов); 2.7. Надежность и ресурс, эффективность и технический уровень, экономика и управление в машиностроении.)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3. Фундаментальные и прикладные проблемы науки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4. Новые технологии.</w:t>
        <w:br/>
        <w:br/>
        <w:t>Заявки на участие в конкурсе и рукописи научных статей просьба представить в МСНТ в срок до 30 июня 2011 г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  <w:t>В результате рассмотрения представленных рукописей научных статей, изданных в сборнике научных трудов "Итоги диссертационных исследований" (М.: РАН, 2011), МСНТ:</w:t>
        <w:br/>
        <w:t>– отбирает 3 лучшие статьи и объявляет имена победителей конкурса (имена лауреатов объявляются на открытии VIII Межотраслевой конференции по проблемам новых технологий (11-13 октября 2011 года, г. Миасс Челябинской обл.);</w:t>
        <w:br/>
        <w:t>– высылает участникам конкурса авторские экземпляры сборника научных трудов 17 октября;</w:t>
        <w:br/>
        <w:t>– представляет авторам научных статей заключения о признании полученных научных результатов в качестве основы для подготовки и последующей защиты кандидатских и докторских диссертаций;</w:t>
        <w:br/>
        <w:t>– оказывает финансовую поддержку лауреатам конкурса по изданию монографий и (или) научных обзоров (М.: РАН, 2011) по профилю выполняемых диссертаций в серии "Избранные труды Всероссийского конкурса молодых ученых".</w:t>
        <w:br/>
        <w:t>– представляет руководителям заинтересованных министерств и ведомств Российской Федерации Рекомендации по развитию перспективных научных и диссертационных исследований.</w:t>
        <w:br/>
        <w:br/>
        <w:t>Дополнительная информация доступна на сайте</w:t>
      </w:r>
      <w:r>
        <w:rPr>
          <w:rStyle w:val="Appleconvertedspace"/>
          <w:color w:val="000000"/>
        </w:rPr>
        <w:t> </w:t>
      </w:r>
      <w:hyperlink r:id="rId2" w:tgtFrame="_blank">
        <w:r>
          <w:rPr>
            <w:rStyle w:val="InternetLink"/>
            <w:color w:val="000000"/>
            <w:u w:val="none"/>
          </w:rPr>
          <w:t>www.msnt.pp.ru</w:t>
        </w:r>
      </w:hyperlink>
      <w:r>
        <w:rPr>
          <w:color w:val="000000"/>
        </w:rPr>
        <w:br/>
        <w:t>Тел.: 8-904-940-28-71</w:t>
        <w:br/>
        <w:t>E-mail: msnt@mail.ru</w:t>
      </w:r>
    </w:p>
    <w:sectPr>
      <w:type w:val="nextPage"/>
      <w:pgSz w:w="11906" w:h="16838"/>
      <w:pgMar w:left="1276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color w:val="000000"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nt.p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01:00Z</dcterms:created>
  <dc:creator>Андрей</dc:creator>
  <dc:description/>
  <dc:language>en-US</dc:language>
  <cp:lastModifiedBy>Андрей</cp:lastModifiedBy>
  <dcterms:modified xsi:type="dcterms:W3CDTF">2011-02-15T08:03:00Z</dcterms:modified>
  <cp:revision>1</cp:revision>
  <dc:subject/>
  <dc:title/>
</cp:coreProperties>
</file>